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2446-07</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84-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7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Холкина Виталия Геннадьевича,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Холкин В.Г. 22.04.2025 г. в 00 час. 01 мин. находясь по адресу: *, не оплатил в срок, предусмотренный ст. 32.2 КоАП РФ, административный штраф в размере 750 рублей, назначенный постановлением № 18810586250206045772 по делу об административном правонарушении от 06.02.2025 г., вступившим в законную силу 18.02.2025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Холкин В.Г.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50206045772 по делу об административном правонарушении от 06.02.2025 г. Холкин В.Г.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750 рублей. Постановление вступило в законную силу 18.02.2025 г., следовательно, штраф должен был быть оплачен не позднее 21.04.2025 г. Согласно </w:t>
      </w:r>
      <w:r>
        <w:rPr>
          <w:bCs/>
          <w:color w:val="000000"/>
          <w:sz w:val="26"/>
          <w:szCs w:val="26"/>
        </w:rPr>
        <w:t>копии выписки из ГИС ГМП, административный штраф в размере 750 рублей, назначенный постановлением № 18810586250206045772 по делу об административном правонарушении от 06.02.2025 г., оплачен 07.05.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Холкина В.Г.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42091 от 03.06.2025 г. штраф, назначенный постановлением № 18810586250206045772 по делу об административном правонарушении от 06.02.2025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Холкиным В.Г.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Холкина Виталия Геннадь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 А.В. Шишман</w:t>
      </w:r>
    </w:p>
    <w:p>
      <w:pPr>
        <w:pStyle w:val="Normal"/>
        <w:rPr/>
      </w:pPr>
      <w:r>
        <w:rPr>
          <w:color w:val="000000"/>
          <w:sz w:val="22"/>
          <w:szCs w:val="22"/>
        </w:rPr>
        <w:t>07 ию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